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TEIRO DO ÔNIBUS DA EMPRESA MARCOST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e para contato: 98849-8167 IVO VIRGI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TINERÁRIO: ZONA NORTE / ZONA OE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EVENTO: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sta do Servidor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2/12/2015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0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 SAÍ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TEIR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TO DE PA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mor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mbleia de De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a Nat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aria Chegança (Rua da Cheganç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taré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Itapetinga em frente à Delegac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edade I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leteria do J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das Fronteiras (Santa Catarina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e da UB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ancho do Igapó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eral da Insinuante (em frente a Ac. MEGA SPOR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que dos Coqueiro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pital Maria Alice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az Landim (Igap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Ponto de ônibus em frente à COTEMI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az Landim (Igap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ado da carne (lateral do viadut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 Nordest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gasolina em frente à URB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M 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combustível na esquina da Mor-Gouvé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lipe Camarão (Ponto 1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Mista/Maternid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lipe Camarão (Ponto 2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Saúde/Empresa Jardinen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Nov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inal de ônib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da Esperança 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 Sh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da Esperança 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talhão de Polícia em frente a Rodoviá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-Gouvéi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I-SEN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udente de Morai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 frente à delegaci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1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Super Show na Av. xavan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2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 do Goiamu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3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o Comerc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4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 frente ao Instituto Brasi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-101 Emaú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Emaú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-101 Emaú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arela em frente ao posto DU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namiri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arela da Cohabi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reno da área de lazer do SINTSEF/RN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teiro Invers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1440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5401310" cy="1167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omic Sans MS" w:hAnsi="Comic Sans MS" w:eastAsia="Times New Roman" w:cs="Comic Sans MS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3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0:00Z</dcterms:created>
  <dc:creator>x</dc:creator>
  <dc:description/>
  <dc:language>en-US</dc:language>
  <cp:lastModifiedBy>Sintsef</cp:lastModifiedBy>
  <cp:lastPrinted>2012-11-05T09:54:00Z</cp:lastPrinted>
  <dcterms:modified xsi:type="dcterms:W3CDTF">2015-12-08T19:20:00Z</dcterms:modified>
  <cp:revision>2</cp:revision>
  <dc:subject/>
  <dc:title/>
</cp:coreProperties>
</file>