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OTEIRO DO ÔNIBUS DA EMPRESA MARCOSTU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e para contato: 8849-8167 IVO VIRGILIO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TINERÁRIO: ZONA NORTE / ZONA OES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>EVENTO: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esta do Servidor 20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13/12/2014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0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RA SAÍ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TEIR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NTO DE PAR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9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moré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embleia de De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va Nata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ogaria Chegança (Rua da Cheganç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ntarém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. Itapetinga em frente à Delegac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edade II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leteria do J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das Fronteiras (Santa Catarina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e da UB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ancho do Igapó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teral da Insinuante (em frente a Ac. MEGA SPOR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que dos Coqueiro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spital Maria Alice Fernand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maz Landim (Igapó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Cs w:val="24"/>
              </w:rPr>
              <w:t>Ponto de ônibus em frente à COTEMI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maz Landim (Igapó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cado da carne (lateral do viaduto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 Nordest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o de gasolina em frente à URB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M 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o de combustível na esquina da Mor-Gouvé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lipe Camarão (Ponto 1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Mista/Maternida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lipe Camarão (Ponto 2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o de Saúde/Empresa Jardinen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Nov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inal de ônib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da Esperança 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 Sh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da Esperança 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talhão de Polícia em frente a Rodoviár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r-Gouvéi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SI-SEN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udente de Morai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 frente à delegaci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Satélite (Ponto 1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Cs w:val="24"/>
              </w:rPr>
              <w:t>Super Show na Av. xavan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Satélite (Ponto 2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 do Goiamu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Satélite (Ponto 3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o Comerc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-101 Emaú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o Emaú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-101 Emaú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sarela em frente ao posto DUD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namirim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sarela da Cohabin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rreno da área de lazer do SINTSEF/RN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teiro Invers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al – RN, 05 de novembro de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</w:rPr>
        <w:t xml:space="preserve">Maria Gizelia da Rocha Fonseca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retária Geral do SINTSEF/R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to: 9108-0851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6" w:top="1440" w:footer="2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5401310" cy="1167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omic Sans MS" w:hAnsi="Comic Sans MS" w:eastAsia="Times New Roman" w:cs="Comic Sans MS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36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2:00Z</dcterms:created>
  <dc:creator>x</dc:creator>
  <dc:description/>
  <cp:keywords/>
  <dc:language>en-US</dc:language>
  <cp:lastModifiedBy>Sintsef</cp:lastModifiedBy>
  <cp:lastPrinted>2012-11-05T09:54:00Z</cp:lastPrinted>
  <dcterms:modified xsi:type="dcterms:W3CDTF">2014-12-04T18:57:00Z</dcterms:modified>
  <cp:revision>9</cp:revision>
  <dc:subject/>
  <dc:title/>
</cp:coreProperties>
</file>