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ROTEIRO DO ÔNIBUS DA EMPRESA MARCOSTU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fone para contato: 9406-8862/8707-3036 PANCRACIO SARAIVA MAI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ITINERÁRIO: ZONA LESTE / ZONA S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EVENTO</w:t>
      </w:r>
      <w:r>
        <w:rPr>
          <w:rFonts w:cs="Arial" w:ascii="Arial" w:hAnsi="Arial"/>
          <w:b/>
          <w:sz w:val="28"/>
          <w:szCs w:val="28"/>
        </w:rPr>
        <w:t>: Festa do Servidor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A:</w:t>
      </w:r>
      <w:r>
        <w:rPr>
          <w:rFonts w:cs="Arial" w:ascii="Arial" w:hAnsi="Arial"/>
          <w:sz w:val="28"/>
          <w:szCs w:val="28"/>
        </w:rPr>
        <w:t xml:space="preserve"> 13/12/2014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8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ORA SAÍ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TEIR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NTO DE PAR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ia do Mei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frente à estátua de Iemanj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rmes da Fonsec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cado de Petrópol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. Fonseca/Esq. Alexandrin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ogaria Glo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exandrino de Alenca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po de Bombei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exandrino de Alenca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lântico Clu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 Bandeira (Av. 0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co do Bras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 Bandeira (Av. 0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Cs w:val="24"/>
              </w:rPr>
              <w:t>Comj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. Bernardo Vieir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iroz Oliveira (Esquina Rua São José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. Bernardo Vieir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greja do Nazareno/próx. cruzamento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i Barbos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NTSEF/R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a Descober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ça em frente ao Batalh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ilândi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frente à CAERN (ASSEC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Jardim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ta Negra veíc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ta Negr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ia Shopp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rassol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Planal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ópoli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MS Clu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iqu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o Comerc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rangi</w:t>
              <w:tab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frente a Igreja Catól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va Parnamirim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s fundos da ASPET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va Parnamirim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ulevar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namirim (ponto 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que Aristófanes Fernand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Cs w:val="24"/>
              </w:rPr>
              <w:t>Parnamirim (ponto 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t. Mar Vermelh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Cs w:val="24"/>
              </w:rPr>
              <w:t>Parnamirim (ponto 3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inha do Past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rreno da área de lazer do SINTSEF/RN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teiro Invers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l – RN, 05 de novembro d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ria Gizelia da Rocha Fonse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Secretária Geral do SINTSEF/R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to: 9108-0851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01310" cy="1167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omic Sans MS" w:hAnsi="Comic Sans MS" w:eastAsia="Times New Roman" w:cs="Comic Sans MS"/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36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2:00Z</dcterms:created>
  <dc:creator>x</dc:creator>
  <dc:description/>
  <cp:keywords/>
  <dc:language>en-US</dc:language>
  <cp:lastModifiedBy>Sintsef</cp:lastModifiedBy>
  <cp:lastPrinted>2012-11-05T11:42:00Z</cp:lastPrinted>
  <dcterms:modified xsi:type="dcterms:W3CDTF">2014-12-04T18:56:00Z</dcterms:modified>
  <cp:revision>5</cp:revision>
  <dc:subject/>
  <dc:title/>
</cp:coreProperties>
</file>